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um ceramis – návod k použi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um ceramis s optimální odolností vůči abrazi je světlem tuhnoucí sklo-keramický kompozit s excelentní mechanickou odolností pro výrobu bezkovových rekonstru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kace</w:t>
      </w:r>
    </w:p>
    <w:p>
      <w:pPr>
        <w:pStyle w:val="Normal"/>
        <w:rPr/>
      </w:pPr>
      <w:r>
        <w:rPr/>
        <w:t>Bezkovové náhrady</w:t>
      </w:r>
    </w:p>
    <w:p>
      <w:pPr>
        <w:pStyle w:val="Normal"/>
        <w:numPr>
          <w:ilvl w:val="0"/>
          <w:numId w:val="1"/>
        </w:numPr>
        <w:rPr/>
      </w:pPr>
      <w:r>
        <w:rPr/>
        <w:t>bezkovové korunky ve frontálním i laterálním úseku</w:t>
      </w:r>
    </w:p>
    <w:p>
      <w:pPr>
        <w:pStyle w:val="Normal"/>
        <w:numPr>
          <w:ilvl w:val="0"/>
          <w:numId w:val="1"/>
        </w:numPr>
        <w:rPr/>
      </w:pPr>
      <w:r>
        <w:rPr/>
        <w:t>fasety, inlaye a onlaye</w:t>
      </w:r>
    </w:p>
    <w:p>
      <w:pPr>
        <w:pStyle w:val="Normal"/>
        <w:numPr>
          <w:ilvl w:val="0"/>
          <w:numId w:val="1"/>
        </w:numPr>
        <w:rPr/>
      </w:pPr>
      <w:r>
        <w:rPr/>
        <w:t>individualizace konfekčních z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</w:t>
      </w:r>
    </w:p>
    <w:p>
      <w:pPr>
        <w:pStyle w:val="Normal"/>
        <w:rPr/>
      </w:pPr>
      <w:r>
        <w:rPr/>
        <w:t>Multifunkční metakrylátové estery (27%), silikon dioxid a silanizované anoragnické plnivo (73%, střední velikost částic 1μm), fotoiniciátory, stabilizátory, anorganické pigmenty (bez kadm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 – další informace k použití Signum ceramis můžete nalézt v plném návodu k systému Signum cera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ání zubu</w:t>
      </w:r>
    </w:p>
    <w:p>
      <w:pPr>
        <w:pStyle w:val="Normal"/>
        <w:rPr/>
      </w:pPr>
      <w:r>
        <w:rPr/>
        <w:t>Komponenty Signum ceramis jsou aplikovány podle „cerviko-dentino-incizální“ dostavbové techniky. Anatomické tvarování je možné pomocí modelovacích nástrojů nebo štětečků (viz také Signum pracovní návo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um liquid</w:t>
      </w:r>
    </w:p>
    <w:p>
      <w:pPr>
        <w:pStyle w:val="Normal"/>
        <w:rPr/>
      </w:pPr>
      <w:r>
        <w:rPr/>
        <w:t>Modelovací nástroj nebo štětec může být pokryt troškou Signum liquid k ulehčení tvarování a adaptace kompozita Signum. K obnovení poškozené disperzní vrstvy aplikujte Signum liquid v tenké vrstvě štětcem až do míst mimo zasaženou ob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pravy tvaru a odstínu</w:t>
      </w:r>
    </w:p>
    <w:p>
      <w:pPr>
        <w:pStyle w:val="Normal"/>
        <w:rPr/>
      </w:pPr>
      <w:r>
        <w:rPr/>
        <w:t>Tvar a odstín polymerované náhrady Signum může být kdykoliv upraven. Zdrsněte povrch pomocí Diaface. Očistěte povrch čistým štětcem a aplikujte Signum liquid v tenké vrstvě pomocí štětce přes celou oblast. Nepolymerujte. Aplikujte komponenty Signum, jak je popsáno výše. Po polymeraci upravte místo spojení karbidovými brousky a silikonovými leštícími nástr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um connector</w:t>
      </w:r>
    </w:p>
    <w:p>
      <w:pPr>
        <w:pStyle w:val="Normal"/>
        <w:rPr/>
      </w:pPr>
      <w:r>
        <w:rPr/>
        <w:t>Viz samostatný návod k 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ování</w:t>
      </w:r>
    </w:p>
    <w:p>
      <w:pPr>
        <w:pStyle w:val="Normal"/>
        <w:rPr/>
      </w:pPr>
      <w:r>
        <w:rPr/>
        <w:t>Skladujte v originálním obalu v teplotách do 25°C. To platí také pro již otevřené a znovu uzavřené nádoby. Signum se nesmí používat po vypršení doby použitelnosti. Po odebrání materiálu stříkačku nebo lahvičku ihned znovu uzavřete. Vyvarujte se přístupu přímého slunenčího světla. Uchovávejte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ejší účinky</w:t>
      </w:r>
    </w:p>
    <w:p>
      <w:pPr>
        <w:pStyle w:val="Normal"/>
        <w:rPr/>
      </w:pPr>
      <w:r>
        <w:rPr/>
        <w:t>Systémové vedlejší účinky nejsou známy. Výrobek obsahuje polymerované monomery (akrylát/metakrylát), které mohou vyvolat kožní reakci u citlivých osob. Výrobek by se neměl používat pokud vyvolává jakékoliv dráždění nebo u osob, u kterých byla prokázána alergická reakce na pryskyřice na bázi akrylátu/metakrylátu. Vyvarujte se kontaktu s kůží! V případě zasažení oka nebo delšího kontaktu se sliznicí okamžitě opláchněte větším množstvím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</w:t>
      </w:r>
    </w:p>
    <w:p>
      <w:pPr>
        <w:pStyle w:val="Normal"/>
        <w:rPr/>
      </w:pPr>
      <w:r>
        <w:rPr/>
        <w:t>dentin, margin, enamel, effect, liq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á balení</w:t>
      </w:r>
    </w:p>
    <w:p>
      <w:pPr>
        <w:pStyle w:val="Normal"/>
        <w:rPr/>
      </w:pPr>
      <w:r>
        <w:rPr/>
        <w:t>dentin, 4g, A1 – D4</w:t>
      </w:r>
    </w:p>
    <w:p>
      <w:pPr>
        <w:pStyle w:val="Normal"/>
        <w:rPr/>
      </w:pPr>
      <w:r>
        <w:rPr/>
        <w:t>margin, 4g, M1 – M4</w:t>
      </w:r>
    </w:p>
    <w:p>
      <w:pPr>
        <w:pStyle w:val="Normal"/>
        <w:rPr/>
      </w:pPr>
      <w:r>
        <w:rPr/>
        <w:t>enamel, 4g, EL – ED</w:t>
      </w:r>
    </w:p>
    <w:p>
      <w:pPr>
        <w:pStyle w:val="Normal"/>
        <w:rPr/>
      </w:pPr>
      <w:r>
        <w:rPr/>
        <w:t>effect, 4g, ET1 – ET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33:00Z</dcterms:created>
  <dc:creator>Marek Ullrych</dc:creator>
  <dc:description/>
  <cp:keywords/>
  <dc:language>en-US</dc:language>
  <cp:lastModifiedBy>Marek Ullrych</cp:lastModifiedBy>
  <dcterms:modified xsi:type="dcterms:W3CDTF">2008-03-26T13:22:00Z</dcterms:modified>
  <cp:revision>8</cp:revision>
  <dc:subject/>
  <dc:title>Signum ceramis – návod k použití</dc:title>
</cp:coreProperties>
</file>